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TPS PHYSICAL EXAMIN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*NJ State Law N.J.A.C. 6A:16-2-2</w:t>
      </w:r>
      <w:r>
        <w:rPr>
          <w:b/>
          <w:sz w:val="20"/>
          <w:szCs w:val="20"/>
        </w:rPr>
        <w:t xml:space="preserve"> requires that every student must have a physical examination upon entry into school. A physical exam performed at any developmental age will fulfill this obligation. </w:t>
      </w:r>
      <w:r>
        <w:rPr>
          <w:b/>
          <w:sz w:val="20"/>
          <w:szCs w:val="20"/>
          <w:u w:val="single"/>
        </w:rPr>
        <w:t>A note from your health care provider is not acceptable.</w:t>
      </w:r>
      <w:r>
        <w:rPr>
          <w:b/>
          <w:sz w:val="20"/>
          <w:szCs w:val="20"/>
        </w:rPr>
        <w:t xml:space="preserve">  It must be a physical examination addressing the areas listed.  The exam/or record of exam must be completed within </w:t>
      </w:r>
      <w:r>
        <w:rPr>
          <w:b/>
          <w:sz w:val="20"/>
          <w:szCs w:val="20"/>
          <w:u w:val="single"/>
        </w:rPr>
        <w:t>THIRTY (30)</w:t>
      </w:r>
      <w:r>
        <w:rPr>
          <w:b/>
          <w:sz w:val="20"/>
          <w:szCs w:val="20"/>
        </w:rPr>
        <w:t xml:space="preserve"> days of admission or EXCLUSION will occur.  Contact the school nurse with your appointment date or with any questions or concerns (see reverse).</w:t>
      </w:r>
    </w:p>
    <w:p>
      <w:pPr>
        <w:pStyle w:val="Normal"/>
        <w:spacing w:before="120" w:after="0"/>
        <w:ind w:left="-720"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take this form with your child to your family physician and have it completed. If his/her physical on file is </w:t>
      </w:r>
      <w:r>
        <w:rPr>
          <w:sz w:val="20"/>
          <w:szCs w:val="20"/>
          <w:u w:val="single"/>
        </w:rPr>
        <w:t>less</w:t>
      </w:r>
      <w:r>
        <w:rPr>
          <w:sz w:val="20"/>
          <w:szCs w:val="20"/>
        </w:rPr>
        <w:t xml:space="preserve"> than one year old, the doctor may complete the form based on that exam. If not, your child may be required to have a new physical. </w:t>
      </w:r>
      <w:r>
        <w:rPr>
          <w:i/>
          <w:sz w:val="20"/>
          <w:szCs w:val="20"/>
        </w:rPr>
        <w:t>(Please note: participation in middle and high school sports will require a more comprehensive exam &amp; completion of additional forms. Contact the nurse or athletic department for those forms)</w:t>
      </w:r>
      <w:r>
        <w:rPr>
          <w:sz w:val="20"/>
          <w:szCs w:val="20"/>
        </w:rPr>
        <w:t xml:space="preserve">. Return this form to the nurse at the child’s school (see reverse) within </w:t>
      </w:r>
      <w:r>
        <w:rPr>
          <w:b/>
          <w:sz w:val="20"/>
          <w:szCs w:val="20"/>
          <w:u w:val="single"/>
        </w:rPr>
        <w:t>THIRTY (30)</w:t>
      </w:r>
      <w:r>
        <w:rPr>
          <w:sz w:val="20"/>
          <w:szCs w:val="20"/>
        </w:rPr>
        <w:t xml:space="preserve"> days of admission to avoid exclusion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Student Name</w:t>
      </w:r>
      <w:r>
        <w:rPr>
          <w:sz w:val="22"/>
          <w:szCs w:val="22"/>
        </w:rPr>
        <w:t>: _______________________________________</w:t>
        <w:tab/>
        <w:t>Date of Birth:</w:t>
        <w:tab/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Exam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ght:</w:t>
        <w:tab/>
        <w:t xml:space="preserve"> __________ Weight:  __________   Blood Pressure: __________   Pulse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HYSICAL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HEALTH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utrition</w:t>
        <w:tab/>
        <w:tab/>
        <w:tab/>
        <w:tab/>
        <w:tab/>
        <w:tab/>
        <w:t>Allerg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Skin</w:t>
        <w:tab/>
        <w:tab/>
        <w:tab/>
        <w:tab/>
        <w:tab/>
        <w:tab/>
        <w:tab/>
        <w:t xml:space="preserve">       a.  Foo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Eyes without glasses    Rt__________   Left __________</w:t>
        <w:tab/>
        <w:t xml:space="preserve">       b. Environ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ith glasses        Rt __________   Left __________</w:t>
        <w:tab/>
        <w:t xml:space="preserve">       c. Medi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ENT</w:t>
        <w:tab/>
        <w:tab/>
        <w:tab/>
        <w:tab/>
        <w:tab/>
        <w:tab/>
        <w:tab/>
        <w:t xml:space="preserve"> Present Medica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eart</w:t>
        <w:tab/>
        <w:tab/>
        <w:tab/>
        <w:tab/>
        <w:tab/>
        <w:tab/>
        <w:tab/>
        <w:t>Seasonal Medica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ungs</w:t>
        <w:tab/>
        <w:tab/>
        <w:tab/>
        <w:tab/>
        <w:tab/>
        <w:tab/>
        <w:tab/>
        <w:t>Frequent Cold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bdomen</w:t>
        <w:tab/>
        <w:tab/>
        <w:tab/>
        <w:tab/>
        <w:tab/>
        <w:tab/>
        <w:t>Ear Infec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ymph System</w:t>
        <w:tab/>
        <w:tab/>
        <w:tab/>
        <w:tab/>
        <w:tab/>
        <w:tab/>
        <w:t>Any Acciden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Neuromuscular </w:t>
        <w:tab/>
        <w:tab/>
        <w:tab/>
        <w:tab/>
        <w:tab/>
        <w:tab/>
        <w:t>Surge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rthopedic</w:t>
        <w:tab/>
        <w:tab/>
        <w:tab/>
        <w:tab/>
        <w:tab/>
        <w:tab/>
        <w:t>Chronic Illne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0"/>
          <w:szCs w:val="20"/>
        </w:rPr>
        <w:t>COMMENTS:</w:t>
      </w: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16"/>
        <w:gridCol w:w="1246"/>
        <w:gridCol w:w="12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cin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o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d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d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P/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les Mumps Rubella (MM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emophilus B </w:t>
            </w:r>
            <w:r>
              <w:rPr>
                <w:sz w:val="18"/>
                <w:szCs w:val="18"/>
              </w:rPr>
              <w:t>(H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neumococcal Conju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ococ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V </w:t>
            </w:r>
            <w:r>
              <w:rPr>
                <w:sz w:val="18"/>
                <w:szCs w:val="18"/>
              </w:rPr>
              <w:t>(Human Papilloma vir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berculin Testing (Manto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b/>
          <w:sz w:val="20"/>
          <w:szCs w:val="20"/>
        </w:rPr>
        <w:t xml:space="preserve">PHYSICIAN’S SIGNATURE / DATE: </w:t>
        <w:tab/>
        <w:t>__________________________________________________________</w:t>
      </w:r>
    </w:p>
    <w:p>
      <w:pPr>
        <w:pStyle w:val="Normal"/>
        <w:spacing w:before="240" w:after="0"/>
        <w:ind w:left="-720" w:right="-72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157480</wp:posOffset>
                </wp:positionV>
                <wp:extent cx="199771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87.1pt;mso-wrap-distance-left:9.05pt;mso-wrap-distance-right:9.05pt;mso-wrap-distance-top:0pt;mso-wrap-distance-bottom:0pt;margin-top:12.4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YSICIAN’S STAMP:</w:t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SHINGTON TOWNSHIP SCHOOL NUR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11480" cy="115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ndergart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enloch </w:t>
        <w:tab/>
        <w:tab/>
        <w:tab/>
        <w:t>Tina Guerra, RN</w:t>
        <w:tab/>
        <w:tab/>
        <w:tab/>
        <w:t>227-1303</w:t>
        <w:tab/>
        <w:t>x44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lementary School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s</w:t>
        <w:tab/>
        <w:tab/>
        <w:tab/>
        <w:tab/>
        <w:t>Melissa Wicken, RN</w:t>
        <w:tab/>
        <w:tab/>
        <w:tab/>
        <w:t>589-8441</w:t>
        <w:tab/>
        <w:t>x32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ches</w:t>
        <w:tab/>
        <w:tab/>
        <w:tab/>
        <w:t>Barrie Weidner, RN</w:t>
        <w:tab/>
        <w:tab/>
        <w:tab/>
        <w:t>232-1290</w:t>
        <w:tab/>
        <w:t>x31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rffville</w:t>
        <w:tab/>
        <w:tab/>
        <w:tab/>
        <w:t>Ann Marie Gilbert, RN</w:t>
        <w:tab/>
        <w:tab/>
        <w:tab/>
        <w:t>589-7459</w:t>
        <w:tab/>
        <w:t>x40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Jefferson</w:t>
        <w:tab/>
        <w:tab/>
        <w:t>Cindy Johnson, RN</w:t>
        <w:tab/>
        <w:tab/>
        <w:tab/>
        <w:t>589-7936</w:t>
        <w:tab/>
        <w:t>x38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gwood</w:t>
        <w:tab/>
        <w:tab/>
        <w:tab/>
        <w:t>Deborah Sernicola, RN</w:t>
        <w:tab/>
        <w:tab/>
        <w:t>227-8110</w:t>
        <w:tab/>
        <w:t>x36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man</w:t>
        <w:tab/>
        <w:tab/>
        <w:tab/>
        <w:t>Carol Ann Wesh, RN</w:t>
        <w:tab/>
        <w:tab/>
        <w:tab/>
        <w:t>227-1103</w:t>
        <w:tab/>
        <w:t>x34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iddle Schoo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ker Hill</w:t>
        <w:tab/>
        <w:tab/>
        <w:tab/>
        <w:t>Debra D’Alonzo, R.N.</w:t>
        <w:tab/>
        <w:tab/>
        <w:tab/>
        <w:t>881-7007</w:t>
        <w:tab/>
        <w:t>x50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stnut Ridge</w:t>
        <w:tab/>
        <w:tab/>
        <w:t>Rosemary Coleman, RN</w:t>
        <w:tab/>
        <w:tab/>
        <w:t>582-3535</w:t>
        <w:tab/>
        <w:t>x53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ard Valley</w:t>
        <w:tab/>
        <w:tab/>
        <w:t>Kathleen Luckiewicz, RN</w:t>
        <w:tab/>
        <w:tab/>
        <w:t>582-5353</w:t>
        <w:tab/>
        <w:t>x56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igh Scho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10 Building</w:t>
        <w:tab/>
        <w:tab/>
        <w:tab/>
        <w:t>Theresa Cotton, RN</w:t>
        <w:tab/>
        <w:tab/>
        <w:tab/>
        <w:t>589-8500</w:t>
        <w:tab/>
        <w:t>x763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-12 Building</w:t>
        <w:tab/>
        <w:tab/>
        <w:tab/>
        <w:t xml:space="preserve">Jenny Hudock, R.N. </w:t>
        <w:tab/>
        <w:tab/>
        <w:tab/>
        <w:t>589-8500</w:t>
        <w:tab/>
        <w:t>x7044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59:00Z</dcterms:created>
  <dc:creator>Washington Twp Schools</dc:creator>
  <dc:description/>
  <cp:keywords/>
  <dc:language>en-US</dc:language>
  <cp:lastModifiedBy>Melissa Wicken</cp:lastModifiedBy>
  <cp:lastPrinted>2013-01-16T12:00:00Z</cp:lastPrinted>
  <dcterms:modified xsi:type="dcterms:W3CDTF">2017-09-29T14:59:00Z</dcterms:modified>
  <cp:revision>2</cp:revision>
  <dc:subject/>
  <dc:title>Please take this form with your child to your family physician and have it completed</dc:title>
</cp:coreProperties>
</file>